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2"/>
        <w:rPr>
          <w:rFonts w:ascii="Cambria" w:hAnsi="Cambria" w:cs="Cambria"/>
          <w:b/>
          <w:b/>
          <w:bCs/>
          <w:lang w:val="hr-HR" w:eastAsia="hr-HR"/>
        </w:rPr>
      </w:pPr>
      <w:r>
        <w:rPr>
          <w:rFonts w:cs="Tahoma" w:ascii="Cambria" w:hAnsi="Cambria"/>
          <w:b/>
          <w:bCs/>
          <w:lang w:val="hr-HR" w:eastAsia="hr-HR"/>
        </w:rPr>
        <w:t>VODIČ ZA GRAĐANE ZA 2023.GODINU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lang w:val="hr-HR" w:eastAsia="hr-HR"/>
        </w:rPr>
      </w:pPr>
      <w:r>
        <w:rPr>
          <w:rFonts w:cs="Cambri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Tahoma"/>
          <w:b/>
          <w:b/>
          <w:bCs/>
          <w:lang w:val="hr-HR" w:eastAsia="hr-HR"/>
        </w:rPr>
      </w:pPr>
      <w:r>
        <w:rPr>
          <w:rFonts w:cs="Cambria" w:ascii="Cambria" w:hAnsi="Cambria"/>
          <w:lang w:val="hr-HR" w:eastAsia="en-US"/>
        </w:rPr>
        <w:drawing>
          <wp:inline distT="0" distB="0" distL="0" distR="0">
            <wp:extent cx="1638300" cy="16478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53" t="23201" r="123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Cambria" w:hAnsi="Cambria" w:cs="Tahoma"/>
          <w:b/>
          <w:b/>
          <w:bCs/>
          <w:lang w:val="hr-HR" w:eastAsia="hr-HR"/>
        </w:rPr>
      </w:pPr>
      <w:r>
        <w:rPr>
          <w:rFonts w:cs="Tahom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mbria" w:ascii="Cambria" w:hAnsi="Cambria"/>
          <w:b/>
          <w:bCs/>
          <w:lang w:val="hr-HR" w:eastAsia="hr-HR"/>
        </w:rPr>
        <w:t>Poštovani građani,</w:t>
      </w:r>
    </w:p>
    <w:p>
      <w:pPr>
        <w:pStyle w:val="Normal"/>
        <w:shd w:fill="FFFFFF" w:val="clear"/>
        <w:spacing w:lineRule="auto" w:line="276"/>
        <w:rPr>
          <w:rFonts w:ascii="Cambria" w:hAnsi="Cambria" w:cs="Cambria"/>
          <w:b/>
          <w:b/>
          <w:bCs/>
          <w:lang w:val="hr-HR" w:eastAsia="hr-HR"/>
        </w:rPr>
      </w:pPr>
      <w:r>
        <w:rPr>
          <w:rFonts w:cs="Cambria" w:ascii="Cambria" w:hAnsi="Cambria"/>
          <w:b/>
          <w:bCs/>
          <w:lang w:val="hr-HR" w:eastAsia="hr-H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lang w:val="hr-HR" w:eastAsia="hr-HR"/>
        </w:rPr>
        <w:t xml:space="preserve">predstavljamo Vam </w:t>
      </w:r>
      <w:r>
        <w:rPr>
          <w:rFonts w:cs="Cambria" w:ascii="Cambria" w:hAnsi="Cambria"/>
          <w:i/>
          <w:iCs/>
          <w:lang w:val="hr-HR" w:eastAsia="hr-HR"/>
        </w:rPr>
        <w:t>Vodič za građane</w:t>
      </w:r>
      <w:r>
        <w:rPr>
          <w:rFonts w:cs="Cambria" w:ascii="Cambria" w:hAnsi="Cambria"/>
          <w:lang w:val="hr-HR" w:eastAsia="hr-HR"/>
        </w:rPr>
        <w:t xml:space="preserve"> za 2023. godinu. U njemu je prikazano na koji način Općina Kistanje prikuplja i investira sredstva. Unaprjeđivanjem transparentnosti i komunikacije s građanima nastavljamo s projektima koji se nalaze na Internet stranici </w:t>
      </w:r>
      <w:hyperlink r:id="rId3">
        <w:r>
          <w:rPr>
            <w:rStyle w:val="InternetLink"/>
            <w:rFonts w:cs="Cambria" w:ascii="Cambria" w:hAnsi="Cambria"/>
            <w:lang w:val="hr-HR" w:eastAsia="hr-HR"/>
          </w:rPr>
          <w:t>www.proracun.hr</w:t>
        </w:r>
      </w:hyperlink>
      <w:r>
        <w:rPr>
          <w:rFonts w:cs="Cambria" w:ascii="Cambria" w:hAnsi="Cambria"/>
          <w:lang w:val="hr-HR" w:eastAsia="hr-HR"/>
        </w:rPr>
        <w:t xml:space="preserve"> te na našoj službenoj stranici www.kistanje.hr. 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 xml:space="preserve">Kroz </w:t>
      </w:r>
      <w:r>
        <w:rPr>
          <w:rFonts w:cs="Cambria" w:ascii="Cambria" w:hAnsi="Cambria"/>
          <w:i/>
          <w:iCs/>
          <w:lang w:val="hr-HR" w:eastAsia="hr-HR"/>
        </w:rPr>
        <w:t>Vodič za građane</w:t>
      </w:r>
      <w:r>
        <w:rPr>
          <w:rFonts w:cs="Cambria" w:ascii="Cambria" w:hAnsi="Cambria"/>
          <w:lang w:val="hr-HR" w:eastAsia="hr-HR"/>
        </w:rPr>
        <w:t xml:space="preserve"> prikazat ćemo Vam koji su projekti u planu za proračunsku 2023. godinu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I u 2023. godini nastavljamo s ulaganjem u infrastrukturne i komunalne projekte, čija će provedba značajno povećati kvalitetu života naših mještana, stoga planiramo održavanje nerazvrstanih cesta, održavanje javnih površina, održavanje groblja, održavanje i proširenje Šubićeve ulice, rekonstrukcija, obnova i uređenje trga, izgradnja ulično priključnog voda, izgradnja nogostupa, izgradnja kapelice, izvođenje radova  na produžetku ulice Gospe Letničke u Novom naselju u Kistanjama te projektiranje obnove stare škole i nekadašnjeg zadružnog doma u Ivoševcima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Smatramo kako su mladi i obrazovani ljudi temelj našeg društva. Kako bismo im pomogli u njihovom daljnjem školovanju i nagradili njihov uspjeh, izdvajamo sredstva iz proračuna za program Male škole za djecu predškolske dobi, Igraonicu za djecu, te sudjelujemo u opremanju škole potrebnom opremom kao i u sufinanciranju školskog pribora. Učenicima srednjih škola sufinanciramo troškove javnog prijevoza, te nudimo naknade za školovanje. Ove godine nam je u planu početak provedbe jednog velikog i važnog projekta -  izgradnja Dječjeg vrtića u Kistanjama, kojim ulažemo u budućnost naše Općine, jer su upravo mladi naša budućnost. U ovoj godini planiramo izradu projektne dokumentacije i dobivanje građevinske dozvole za izgradnju vrtića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b/>
          <w:b/>
          <w:lang w:val="hr-HR" w:eastAsia="hr-HR"/>
        </w:rPr>
      </w:pPr>
      <w:r>
        <w:rPr>
          <w:rFonts w:cs="Cambria" w:ascii="Cambria" w:hAnsi="Cambria"/>
          <w:lang w:val="hr-HR" w:eastAsia="hr-HR"/>
        </w:rPr>
        <w:t>S demografskim mjerama nastavljamo i ove godine. Želim da naša Općina bude ugodno  mjesto za život koje će udobnošću i blagostanjem rezultirati većim brojem novorođene djece i privući nove stanovnike, stoga  roditeljima  za novorođenu djecu dajemo  iznos  od 663,61 eura  za prvo dijete kao i za svako sljedeće dijete, a  tu je i naknada za sklapanje braka u iznosu 663,61 eura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Planirane su pomoći umirovljenicima  na području općine kroz jednokratne novčane pomoći i pomoći za podmirenje troškova stanovanja korisnicima zajamčene minimalne naknade. Kroz projekt „Žene rade“ želimo osnažiti i unaprijediti radni potencijal teže zapošljivih žena i žena s nižom razinom obrazovanja u širem području općine Kistanje zapošljavanjem u lokalnoj zajednici, koje će ublažiti posljedice nezaposlenosti i rizika od siromaštva te ujedno potaknuti socijalnu uključenost i povećati razinu kvalitete života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Želimo očuvati zdravlje naših građana te ih poticat na bavljenje raznim aktivnostima i sportom, zato osiguravamo potrebna sredstva za proširenje ponude sportskog sadržaja i unaprjeđenje potrebne infrastrukture. Sufinanciramo djelatnosti sportskih udruga i društava. Dio sredstava izdvojili smo za uređenje igrališta za više sportova te za zaštitnu ogradu za igralište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Očuvanje okoliša od velike nam je važnosti jer o njemu ovise sadašnji i budući naraštaji, pa smo dio sredstava izdvojili za nabavu strojeva i opreme te nabavu spremnika za sakupljanje otpada, te za edukaciju stanovništva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Dio novca iz proračuna izdvojili za udruge koje nas predstavljaju i koje njeguju našu kulturnu baštinu, kao i za razne manifestacije koje se održavaju na području naše Općine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Dragi stanovnici izdvojili smo dio projekata koje želimo realizirati u 2023. godini. Ukoliko mislite kako nam je još nešto potrebno kako bismo poboljšali našu Općinu molimo da nam napišete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jc w:val="right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jc w:val="right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Vaš Načelnik!</w:t>
      </w:r>
    </w:p>
    <w:p>
      <w:pPr>
        <w:pStyle w:val="Normal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hr-HR" w:eastAsia="hr-HR"/>
        </w:rPr>
      </w:pPr>
      <w:r>
        <w:rPr>
          <w:rFonts w:cs="Cambria" w:ascii="Cambria" w:hAnsi="Cambria"/>
          <w:b/>
          <w:lang w:val="hr-HR" w:eastAsia="hr-H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Što je proračun?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oračun je akt kojim se procjenjuju prihodi i primici te utvrđuju rashodi i izdaci Općine Kistanje za proračunsku godinu, a sadrži i projekciju prihoda i primitaka te rashoda i izdataka za slijedeće dvije godine.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 ovom Proračunu za građane bit će prikazan sažetak proračuna Općine Kistanje za 2023. godinu s najvažnijim smjernicama razvoja Općine Kistanje koji pojašnjava planove i aktivnosti. Ovim pregledom Općinskog proračuna želimo omogućiti svim građanima uvid u prihode i rashode Općine Kistanje kako bi imali transparentnu i potpunu informaciju o tome gdje i kako se troši općinski novac, kao i da bismo potaknuli sve građane na aktivno sudjelovanje u komentiranju, predlaganju i sugeriranju Općinskog proračuna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libri" w:ascii="Cambria" w:hAnsi="Cambria"/>
          <w:b/>
          <w:sz w:val="22"/>
          <w:szCs w:val="22"/>
          <w:lang w:val="hr-HR"/>
        </w:rPr>
        <w:t>Sadržaj proračuna</w:t>
      </w:r>
    </w:p>
    <w:p>
      <w:pPr>
        <w:pStyle w:val="Normal"/>
        <w:ind w:left="-284" w:hanging="0"/>
        <w:jc w:val="both"/>
        <w:rPr>
          <w:rFonts w:ascii="Cambria" w:hAnsi="Cambria" w:cs="Calibri"/>
          <w:bCs/>
          <w:sz w:val="22"/>
          <w:szCs w:val="22"/>
          <w:lang w:val="hr-HR"/>
        </w:rPr>
      </w:pPr>
      <w:r>
        <w:rPr>
          <w:rFonts w:cs="Calibri" w:ascii="Cambria" w:hAnsi="Cambria"/>
          <w:bCs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Cambria" w:hAnsi="Cambria" w:cs="Calibri"/>
          <w:b/>
          <w:b/>
          <w:color w:val="4472C4"/>
          <w:lang w:val="hr-HR"/>
        </w:rPr>
      </w:pPr>
      <w:r>
        <w:rPr>
          <w:rFonts w:cs="Calibri" w:ascii="Cambria" w:hAnsi="Cambria"/>
          <w:bCs/>
          <w:lang w:val="hr-HR"/>
        </w:rPr>
        <w:t>Proračun JLS sastoji se od plana za proračunsku godinu i projekcija za sljedeće dvije godine. Proračun JLS sastoji se od općeg dijela, posebnog dijela i obrazloženja proračuna.</w:t>
      </w:r>
    </w:p>
    <w:p>
      <w:pPr>
        <w:pStyle w:val="Normal"/>
        <w:ind w:left="-284" w:hanging="0"/>
        <w:jc w:val="both"/>
        <w:rPr>
          <w:rFonts w:ascii="Cambria" w:hAnsi="Cambria" w:cs="Calibri"/>
          <w:b/>
          <w:b/>
          <w:color w:val="4472C4"/>
          <w:sz w:val="22"/>
          <w:szCs w:val="22"/>
          <w:lang w:val="hr-HR"/>
        </w:rPr>
      </w:pPr>
      <w:r>
        <w:rPr>
          <w:rFonts w:cs="Calibri" w:ascii="Cambria" w:hAnsi="Cambria"/>
          <w:b/>
          <w:color w:val="4472C4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6"/>
        <w:gridCol w:w="5068"/>
      </w:tblGrid>
      <w:tr>
        <w:trPr/>
        <w:tc>
          <w:tcPr>
            <w:tcW w:w="20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2"/>
                <w:szCs w:val="22"/>
                <w:lang w:val="hr-HR"/>
              </w:rPr>
              <w:t>SADRŽAJ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2"/>
                <w:szCs w:val="22"/>
                <w:lang w:val="hr-HR"/>
              </w:rPr>
              <w:t>SASTAVNI DIO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2"/>
                <w:szCs w:val="22"/>
                <w:lang w:val="hr-HR"/>
              </w:rPr>
              <w:t>OPIS SASTAVNOG DIJEL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  <w:t>Opći dio proračuna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Sažetak Računa prihoda i rashoda Sažetak Računa financiranj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/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ukupni prihodi poslovanja i prihodi od prodaje nefinancijske imovine, ukupni rashodi poslovanja i rashodi za nabavu nefinancijske imovine</w:t>
            </w:r>
          </w:p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ukupni primici od financijske imovine i zaduživanja i izdaci za financijsku imovinu i otplate zajmov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Račun prihoda i rashod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/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ukupni prihodi i rashodi iskazani prema izvorima financiranja i ekonomskoj klasifikaciji na razini skupine </w:t>
            </w:r>
          </w:p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ukupni rashodi iskazani prema funkcijskoj klasifikacij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Račun financiranj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/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ukupni primici od financijske imovine i zaduživanja i izdaci za financijsku imovinu i otplate instrumenata zaduživanja prema izvorima financiranja i ekonomskoj klasifikaciji na razini skupine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Preneseni višak ili preneseni manjak prihoda nad rashodim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ako ukupni prihodi i primici nisu jednaki ukupnim rashodima i izdacima, opći dio proračuna sadrži i preneseni višak ili preneseni manjak prihoda nad rashodim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Višegodišnji plan uravnoteženj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ako JLP(R)S ne mogu preneseni manjak podmiriti do kraja proračunske godine, obvezni su izraditi višegodišnji plan uravnoteženja za razdoblje za koje se proračun donosi </w:t>
            </w:r>
          </w:p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ako JLP(R)S ne mogu preneseni višak, zbog njegove veličine, u cijelosti iskoristiti u jednoj proračunskoj godini, korištenje viška planira se višegodišnjim planom uravnoteženja za razdoblje za koje se proračun donosi</w:t>
            </w:r>
          </w:p>
        </w:tc>
      </w:tr>
      <w:tr>
        <w:trPr/>
        <w:tc>
          <w:tcPr>
            <w:tcW w:w="20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  <w:t>Posebni dio proračuna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Plan rashoda i izdataka proračuna JLP(R)S i njihovih proračunskih korisnik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rashodi i izdaci JLP(R)S i njihovih proračunskih korisnika iskazani po organizacijskoj klasifikaciji, izvorima financiranja i ekonomskoj klasifikaciji na razini skupine, raspoređenih u programe koji se sastoje od aktivnosti i projekata</w:t>
            </w:r>
          </w:p>
        </w:tc>
      </w:tr>
      <w:tr>
        <w:trPr/>
        <w:tc>
          <w:tcPr>
            <w:tcW w:w="20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44546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44546A"/>
                <w:sz w:val="20"/>
                <w:szCs w:val="20"/>
                <w:lang w:val="hr-HR"/>
              </w:rPr>
              <w:t>Obrazloženje proračuna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Obrazloženje općeg dijela proračuna i obrazloženje posebnog dijela proračuna</w:t>
            </w:r>
          </w:p>
        </w:tc>
        <w:tc>
          <w:tcPr>
            <w:tcW w:w="50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2" w:hanging="283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 xml:space="preserve">obrazloženje općeg dijela proračuna JLP(R)S sadrži obrazloženje prihoda i rashoda, primitaka i izdataka proračuna JLP(R)S i obrazloženje prenesenog manjka odnosno viška proračuna JLP(R)S </w:t>
            </w:r>
          </w:p>
          <w:p>
            <w:pPr>
              <w:pStyle w:val="Normal"/>
              <w:numPr>
                <w:ilvl w:val="0"/>
                <w:numId w:val="15"/>
              </w:numPr>
              <w:ind w:left="322" w:hanging="283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hr-HR"/>
              </w:rPr>
              <w:t>obrazloženje posebnog dijela proračuna JLP(R)S temelji se na obrazloženjima financijskih planova proračunskih korisnika, a sastoji se od obrazloženja programa koje se daje kroz obrazloženje aktivnosti i projekata zajedno s ciljevima i pokazateljima uspješnosti iz akata strateškog planiranja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>Proračunski korisnic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>Proračunski korisnici su ustanove, tijela javne vlasti kojima je JLS osnivač ili suosnivač. Financiranje proračunskih korisnika je većim dijelom iz proračuna svog/svojih osnivača ili suosnivača. Proračunski korisnici JLS mogu biti: dječji vrtići, knjižnice, javne vatrogasne postrojbe, muzeji, kazališta, domovi za starije i nemoćne osobe i drugi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 xml:space="preserve">Proračunski korisnik Općine Kistanje je Vijeće Srpske nacionalne manjine Općine Kistanje.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lang w:val="hr-HR"/>
        </w:rPr>
        <w:t>Zakoni i sankcij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lang w:val="hr-HR"/>
        </w:rPr>
        <w:t>Proračun se donosi za jednu fiskalnu (proračunsku) godinu, koja se poklapa s kalendarskom i traje od 01. siječnja do 31. prosinca. Jedini ovlašteni predlagatelj Proračuna je Općinski načelnik. Općinski Načelnik jedinice lokalne samouprave odgovoran je za zakonito planiranje i izvršavanje proračuna, za svrhovito, učinkovito i ekonomično raspolaganje proračunskim sredstvima. Proračun donosi (izglasava) Općinsko vijeće do kraja godine. Ako se ne donese proračun prije početka proračunske godine, privremeno se, a najduže za prva tri mjeseca proračunske godine, na osnovi odluke o privremenom financiranju koja mora biti donesena do 31. prosinca, nastavlja financiranje poslova, funkcija i programa tijela jedinica lokalne i područne samouprave i drugih proračunskih i izvanproračunskih korisnika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  <w:t>U slučaju kada je raspušteno samo Općinsko vijeće, a općinski načelnik nije razriješen, do imenovanja povjerenika Vlade Republike Hrvatske, financiranje se obavlja izvršavanjem redovnih i nužnih rashoda i izdataka temeljem odluke o financiranju nužnih rashoda i izdataka koju donosi općinski načelnik. Po imenovanju povjerenika Vlade Republike Hrvatske, općinski načelnik predlaže povjereniku novu odluku o financiranju nužnih rashoda i izdataka u koju su uključeni ostvareni prihodi i primici te izvršeni rashodi i izdaci u vremenu do dolaska povjerenika. Ako se do 31. ožujka ne donese proračun, povjerenik donosi odluku o financiranju nužnih rashoda i izdataka za razdoblje do donošenja proračuna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OPĆI DIO PRORAČUNA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IHODI I PRIMIC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 xml:space="preserve">Ukupni Prihodi Općine Kistanje u 2023.g. planirani su u iznosu od 2.061.911,48 eura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ihodi od poslovanj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>Prihodi od poslovanja Općine Kistanje za 2023. godinu planirani su u iznosu od 2.039.865,37 eura, a čine ih:</w:t>
      </w:r>
    </w:p>
    <w:p>
      <w:pPr>
        <w:pStyle w:val="Odlomakpopisa"/>
        <w:numPr>
          <w:ilvl w:val="0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hodi od poreza planirani su u</w:t>
      </w:r>
      <w:r>
        <w:rPr>
          <w:rStyle w:val="Appleconvertedspace"/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>iznosu od 107.505,47 eura ,a sastoje se od poreza i prireza na dohodak koji je planiran u iznosu od 79.633,69  eura, poreza na imovinu koji je planiran u iznosu od 23.890,11 eura te poreza na robu i usluge koji je planiran u iznosu od 3.981,68 eura</w:t>
      </w:r>
    </w:p>
    <w:p>
      <w:pPr>
        <w:pStyle w:val="Odlomakpopisa"/>
        <w:numPr>
          <w:ilvl w:val="0"/>
          <w:numId w:val="10"/>
        </w:numPr>
        <w:shd w:fill="FFFFFF" w:val="clear"/>
        <w:spacing w:lineRule="auto" w:line="276"/>
        <w:rPr/>
      </w:pPr>
      <w:r>
        <w:rPr>
          <w:rFonts w:cs="Cambria" w:ascii="Cambria" w:hAnsi="Cambria"/>
          <w:lang w:val="hr-HR"/>
        </w:rPr>
        <w:t>Pomoći iz inozemstva i od subjekata unutar općeg proračuna planirane su u iznosu od 1.672.530,49 eura, od toga :</w:t>
      </w:r>
    </w:p>
    <w:p>
      <w:pPr>
        <w:pStyle w:val="Odlomakpopisa"/>
        <w:numPr>
          <w:ilvl w:val="0"/>
          <w:numId w:val="16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omoć proračunu - kompenzacijske mjere 883.493,39 eura, SDUOSZ 66.361,40 eura, MRRFEU 72.997,54 eura, Ministarstvo prostornog uređenja i gradnje 39.816,84 eura, Ministarstvo znanosti i obrazovanja 66.361,40 eura, pomoć iz proračuna -Ministarstvo turizma i sporta 66.361,40 eura, pomoć proračunu iz proračuna -županija 59.725,26 eura, FZOEU 121.142,61 eura, HZZ – javni radovi 9.589,36 eura, pomoć temeljem prijenosa sredstava od EU- projekt HZZ – „Žene rade“ 63.441,50 eura, kapitalne pomoći iz državnog proračuna temeljem prijenosa EU sredstava-Agencija za plaćanja u poljoprivredi-EKO CENTAR SA TRŽNICOM 223.239,76 eura, </w:t>
      </w:r>
    </w:p>
    <w:p>
      <w:pPr>
        <w:pStyle w:val="Odlomakpopisa"/>
        <w:numPr>
          <w:ilvl w:val="0"/>
          <w:numId w:val="16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hodi od imovine</w:t>
      </w:r>
      <w:r>
        <w:rPr>
          <w:rStyle w:val="Appleconvertedspace"/>
          <w:rFonts w:cs="Cambria" w:ascii="Cambria" w:hAnsi="Cambria"/>
          <w:lang w:val="hr-HR"/>
        </w:rPr>
        <w:t xml:space="preserve"> planirani su </w:t>
      </w:r>
      <w:r>
        <w:rPr>
          <w:rFonts w:cs="Cambria" w:ascii="Cambria" w:hAnsi="Cambria"/>
          <w:lang w:val="hr-HR"/>
        </w:rPr>
        <w:t>u iznosu od 214.570,93 eura ,od toga  prihodi od financijske imovine u iznosu od 265,45 eura, prihodi od nefinancijske imovine  u iznosu 55.038,12 eura i ostale naknade zbog zaštićenih prirodnih područja ( od NP Krka)159.267,37 eura.</w:t>
      </w:r>
    </w:p>
    <w:p>
      <w:pPr>
        <w:pStyle w:val="Odlomakpopisa"/>
        <w:numPr>
          <w:ilvl w:val="0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hodi od administrativnih pristojbi po posebnim propisima planirani su u iznosu od 28.004,51 eura, od toga prihodi za administrativne (upravne) pristojbe u iznosu od 132,72 eura , prihodi po posebnim propisima u iznosu od 6.636,14 eura te komunalni doprinosi i naknade u iznosu od 21.235,65 eura.</w:t>
      </w:r>
    </w:p>
    <w:p>
      <w:pPr>
        <w:pStyle w:val="Odlomakpopisa"/>
        <w:numPr>
          <w:ilvl w:val="0"/>
          <w:numId w:val="10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hodi od prodaje proizvoda i robe te pruženih usluga i prihodi od donacija planirani su u iznosu od 39.816,84</w:t>
      </w:r>
    </w:p>
    <w:p>
      <w:pPr>
        <w:pStyle w:val="Odlomakpopisa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ihodi od prodaje nefinancijske imovin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Ukupni prihodi od prodaje nefinancijske imovine planirani su u iznosu od 22.046,10 eura, od toga 19.908,42 eura za prihode od prodaje neproizvedene dugotrajne imovine i 2.137,68 eura za prihode od prodaje proizvedene dugotrajne imovine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>RASHODI I IZDACI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bCs/>
          <w:lang w:val="hr-HR"/>
        </w:rPr>
        <w:t>Ukupni Rashodi Općine Kistanje u 2023.g. planirani su u iznosu od  2.061.911,48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ashodi poslovanja  Općine Kistanje u 2023 .godini  planirani su u iznosu od 1.185.195,17 eura, od čega su:</w:t>
      </w:r>
    </w:p>
    <w:p>
      <w:pPr>
        <w:pStyle w:val="Odlomakpopisa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ashodi za zaposlene planirani u iznosu od 254.653,13 eura, od toga plaće 211.015,06 eura, ostali rashodi za zaposlene 3.746,68 eura i doprinosi na plaće 39.891,38 eur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Materijalni rashodi planirani u iznosu od 627.271,97 eura, od toga naknade troškova zaposlenima 18.676,75 eura, rashodi za materijal i energiju 137.127,57 eura, rashodi za usluge 395.942,66 eura, naknade troškova osobama izvan radnog odnosa 1.327,23 eura i ostali nespomenuti rashodi poslovanja 74.197,76 eur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Financijski rashodi planirani u iznosu od 13.655,24 eura , od toga kamate za primljene kredite 7.019,10 eura i ostali financijski rashodi 6.636,14 eura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Subvencije planirane u iznosu od 26.544,56 eura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knade kućanstvima i građanima planirane u iznosu od 86.268,83 eura za ostale naknade građanima i kućanstvima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lang w:val="hr-HR"/>
        </w:rPr>
        <w:t xml:space="preserve">Ostali rashodi planirano u iznosu od 176.800,45 eura, od toga tekuće donacije 172.818,77 eura i kazne, penali i naknada šteta 2.654,46 eura, izvanredni rashodi 1.327,23 eura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b/>
          <w:lang w:val="hr-HR"/>
        </w:rPr>
        <w:t>Rashodi za nabavu nefinancijske imovine planirani u iznosu od 730.721,22 eura od toga: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8"/>
        </w:numPr>
        <w:shd w:fill="FFFFFF" w:val="clear"/>
        <w:spacing w:lineRule="auto" w:line="276"/>
        <w:ind w:left="36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ashodi za nabavu proizvedene dugotrajne imovine planirani su u iznosu od 603.970,93 eura, od toga 278.319,73 eura za građevinske objekte 135.857,59 eura za postrojenje i opremu i 189.793,62 eura za nematerijalnu proizvedenu imovinu.</w:t>
      </w:r>
    </w:p>
    <w:p>
      <w:pPr>
        <w:pStyle w:val="Odlomakpopisa"/>
        <w:numPr>
          <w:ilvl w:val="0"/>
          <w:numId w:val="8"/>
        </w:numPr>
        <w:shd w:fill="FFFFFF" w:val="clear"/>
        <w:spacing w:lineRule="auto" w:line="276"/>
        <w:ind w:left="36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ashodi za dodatna ulaganja na nefinancijskoj imovini planirani su u iznosu od 126.750,28 eura, od toga za dodatna ulaganja na prijevoznim sredstvima 1.327,23 eura , za  dodatna ulaganja na građevinskim objektima 15.263,12  i za dodatna ulaganja za ostalu nefinancijsku imovinu 110.159,93 eura.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>Izdaci za financijsku imovinu I otplatu zajmova</w:t>
      </w:r>
    </w:p>
    <w:p>
      <w:pPr>
        <w:pStyle w:val="Normal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tplatu glavnice primljenih zajmova od banaka i ostalih fin. inst. izvan javnog sektora (kratkoročnog kredita) planirano je 145.995,09 eura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OPIS POSEBNOG DIJELA PRORAČUN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OPĆINSKO VIJEĆE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1 Redovna djelatnost općinskog vijeća planirano u iznosu od 38.755,06 eura, od tog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6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predstavničko tijelo planirano je 32.118,92 eura, od toga rashodi za usluge 1.327,23 eura, ostali nespomenuti rashodi poslovanja 30.526,25 eura i tekuće donacije 265,45</w:t>
      </w:r>
    </w:p>
    <w:p>
      <w:pPr>
        <w:pStyle w:val="Odlomakpopisa"/>
        <w:numPr>
          <w:ilvl w:val="0"/>
          <w:numId w:val="6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financiranje političkih stranaka planirano je 6636,14 eura za tekuće donacije u novcu.</w:t>
      </w:r>
    </w:p>
    <w:p>
      <w:pPr>
        <w:pStyle w:val="Odlomakpopisa"/>
        <w:ind w:left="0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MJESNI ODBORI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2 Djelokrug rada Mjesne samouprave planirano u iznosu od 7.963,37 eura, od tog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Za redovnu djelatnost mjesnih odbora planirano je 6.636,14 eura za ostale nespomenuti rashodi poslovanja 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državanje objekata Mjesnih odbora planirano je 1327,23 eura za usluge tekućeg i investicijskog održavanja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ZAŠTITA PRAVA NACIONALNIH MANJIN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3 Osnovne funkcije Vijeća Srpske nacionalne manjine Općine Kistanje planirano u iznosu od 16.988,52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rashode poslovanja Vijeća Srpske nacionalne manjine Općine Kistanje planirano je 16.988,52 eura, od toga ostali nespomenuti rashodi poslovanja 5.043,47 eura i tekuće donacije 11.945,05 eura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IZVRŠNO TIJELO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4 Redovna djelatnost izvršnog čelnika planirano u iznosu od 62.433,47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1"/>
          <w:numId w:val="18"/>
        </w:numPr>
        <w:shd w:fill="FFFFFF" w:val="clear"/>
        <w:spacing w:lineRule="auto" w:line="276"/>
        <w:ind w:left="709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redovnu djelatnost izvršnog čelnika planirano je 61.106,24 eura, od toga plaće (bruto) 43.454,11 eura,  doprinosi na plaće 7.299,75 eura, i ostali nespomenuti rashodi poslovanja 10.352,38 eura.</w:t>
      </w:r>
    </w:p>
    <w:p>
      <w:pPr>
        <w:pStyle w:val="Odlomakpopisa"/>
        <w:numPr>
          <w:ilvl w:val="1"/>
          <w:numId w:val="18"/>
        </w:numPr>
        <w:shd w:fill="FFFFFF" w:val="clear"/>
        <w:spacing w:lineRule="auto" w:line="276"/>
        <w:ind w:left="709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tekuću zalihu proračuna planiran je iznos od 1.327,23 eura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ADMINISTRATIVNO, TEHNIČKO I STRUČNO OSOBLJ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5 Priprema i donošenje akata iz djelokruga tijela planirano u iznosu od 448.750,25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11"/>
        </w:numPr>
        <w:shd w:fill="FFFFFF" w:val="clear"/>
        <w:spacing w:lineRule="auto" w:line="276"/>
        <w:ind w:left="360" w:hanging="360"/>
        <w:jc w:val="both"/>
        <w:rPr/>
      </w:pPr>
      <w:r>
        <w:rPr>
          <w:rFonts w:cs="Cambria" w:ascii="Cambria" w:hAnsi="Cambria"/>
          <w:lang w:val="hr-HR"/>
        </w:rPr>
        <w:t>Za administrativno, stručno i tehničko osoblje planirano je 448.750,25 eura, od toga:</w:t>
      </w:r>
    </w:p>
    <w:p>
      <w:pPr>
        <w:pStyle w:val="Odlomakpopisa"/>
        <w:numPr>
          <w:ilvl w:val="0"/>
          <w:numId w:val="13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Rashodi za zaposlene – službenici i namještenici planirani u iznosu od 150.670,96 eura, od toga Plaće (bruto)-službenici i namještenici 126.086,67 eura, ostali rashodi za zaposlene 3.746,68 eura, doprinosi na plaće 20.837,61 eura.</w:t>
      </w:r>
    </w:p>
    <w:p>
      <w:pPr>
        <w:pStyle w:val="Odlomakpopisa"/>
        <w:numPr>
          <w:ilvl w:val="0"/>
          <w:numId w:val="13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Materijalni rashodi planirani u iznosu od 127.147,52 eura, od toga naknade troškova zaposlenima 11.148,72 eura, rashodi za materijal i energiju 33.180,70 eura, rashodi za usluge 74.450,86 eura, naknada troškova osobama izvan radnog odnosa 1.327,23 i ostali nespomenuti rashodi poslovanja 7.040,02 eura</w:t>
      </w:r>
    </w:p>
    <w:p>
      <w:pPr>
        <w:pStyle w:val="Odlomakpopisa"/>
        <w:numPr>
          <w:ilvl w:val="0"/>
          <w:numId w:val="13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Financijski rashodi planirani u iznosu od 13.655,24 eura, od toga 7.019,10 eura za kamate za primljene kredite i zajmove  i 6.636,14 za ostale financijske rashode </w:t>
      </w:r>
    </w:p>
    <w:p>
      <w:pPr>
        <w:pStyle w:val="Odlomakpopisa"/>
        <w:numPr>
          <w:ilvl w:val="0"/>
          <w:numId w:val="13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Tekuće donacije planirane u iznosu od 11.281,44 eura.</w:t>
      </w:r>
    </w:p>
    <w:p>
      <w:pPr>
        <w:pStyle w:val="Odlomakpopisa"/>
        <w:numPr>
          <w:ilvl w:val="0"/>
          <w:numId w:val="13"/>
        </w:numPr>
        <w:shd w:fill="FFFFFF" w:val="clear"/>
        <w:spacing w:lineRule="auto" w:line="276"/>
        <w:ind w:left="72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tplata glavnice primljenih kredita i zajmova od kreditnih i ostalih  financijskih institucija 145.995,09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6 Upravljanje imovinom planirano u iznosu od 20.970,21 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usluge tekuće investicijsko održavanje zgrada i poslovnih prostora u vlasništvu općine planiran je iznos od 5.043,47 eura , od toga 3.052,62 eura za rashode za usluge, i 1.990,84 eura za dodatna ulaganja na građevinskim objektima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naknade štete pravnim i fizičkim osobama planirano je 2.654,46 eura za kazne, penale i naknade štete.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dodatna ulaganja na građevinskim objektima planiran je iznos od 13.272,28 eura za rashode za dodatna ulaganja na nefinancijskoj imovini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7 Opremanje Općinske uprave planirano u iznosu od 7.299,75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premanje općinske uprave planirano je 7.299,75 eura, od toga postrojenje i oprema 4.645,30 eura i nematerijalna proizvedena imovina 2.654,46 eura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8 Jačanje gospodarstva-Poticaj razvoja gospodarstva planirano u iznosu od 76.795,94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/>
        </w:rPr>
        <w:t>1. Za jačanje gospodarstva planirano je 6636,14 eura za tekuće donacije</w:t>
      </w:r>
    </w:p>
    <w:p>
      <w:pPr>
        <w:pStyle w:val="Bezproreda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>2.Za poduzetnički centar-inkubator Krka Kistanje planirano je 40.960,78 eura, od toga: rashodi za materijal i energiju 9.290,60 eura, rashodi za usluge 663,61 eura, subvencije trg.društvima u javnom sektoru 26.544,56 eura, postrojenja i oprema 4.462,01 eura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3.Za EKO CENTAR SA TRŽNICOM KISTANJE planirano je 29.199,02 eura, od toga rashodi za usluge 2.654,46 eura, građevinski objekti 13.272,28 eura, postrojenja i oprema 13.272,28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09 Poticanje razvoja turizma planirano u iznosu od 22.562,89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9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građevinske objekte planirano je 17.253,97 eura  i za rashode za nabavu nematerijalne proizvedene imovine planirano je 2.654,46 eura.</w:t>
      </w:r>
    </w:p>
    <w:p>
      <w:pPr>
        <w:pStyle w:val="Odlomakpopisa"/>
        <w:numPr>
          <w:ilvl w:val="0"/>
          <w:numId w:val="9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prigodno uređenje naselja planirano je 2.654,46 eura za postrojenje i opremu</w:t>
      </w:r>
    </w:p>
    <w:p>
      <w:pPr>
        <w:pStyle w:val="Odlomakpopisa"/>
        <w:numPr>
          <w:ilvl w:val="0"/>
          <w:numId w:val="9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Za prigodne proslave općine-manifestacije planirano je 2.654,46 eura za ostale nespomenute rashode poslovanja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0- Prostorno uređenje –planiranje planirano je u iznosu od 26.544,46 eura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zmjene i dopune prostornog plana uređenja općine /Izrada detaljnih planova uređenja naselja Kistanje i Đevrske/Ocjena strateške procjene utjecaja plana na okoliš. planirano je 26.544,46 eura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1 Organiziranje i provođenje zaštite i spašavanje planirano u iznosu od 66.361,40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vatrogastvo i civilnu zaštitu planirano je 59.725,26 eura za tekuće donacije u novcu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civilnu zaštitu planirano je 6.636,14 eura, od toga rashodi za materijal i energiju 663,61 eura, rashodi za usluge 5.308,91 eura i postrojenje i oprema 663,61 eura</w:t>
      </w:r>
    </w:p>
    <w:p>
      <w:pPr>
        <w:pStyle w:val="Odlomakpopisa"/>
        <w:shd w:fill="FFFFFF" w:val="clear"/>
        <w:spacing w:lineRule="auto" w:line="276"/>
        <w:ind w:left="36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2 Održavanje komunalne infrastrukture - planirano u iznosu od 223.239,77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državanje cesta i drugih javnih površina planirano je 22.562,88 eura</w:t>
      </w:r>
    </w:p>
    <w:p>
      <w:pPr>
        <w:pStyle w:val="Odlomakpopisa"/>
        <w:numPr>
          <w:ilvl w:val="0"/>
          <w:numId w:val="3"/>
        </w:numPr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lang w:val="hr-HR"/>
        </w:rPr>
        <w:t>Za održavanje groblja i drugih javnih površina planirano je 200.676,89 eura, od toga rashodi za usluge 177.848,56 eura, građevinski objekti 1.592,67 eura, postrojenja i oprema 1.327,23 eura, dodatna ulaganja za ostalu nefinancijsku imovinu 19.908,42 eura</w:t>
      </w:r>
    </w:p>
    <w:p>
      <w:pPr>
        <w:pStyle w:val="Odlomakpopisa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3 Javni radovi -planirano u iznosu od 19.276,17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zaštitu okoliša planirano je 19.276,17 eura, od toga plaće za redovan rad 14.929,72 eura, doprinos na plaće 2.463,42 eura, naknade troškova zaposlenika 891,90 eura, rashodi za materijal i energiju 821,24 eura i rashodi za usluge 169,59 eura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4 Održavanje javne rasvjete -planirano u iznosu od 157.985,93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1.Za usluge unapređenja stanovanja i zajednice planirano je 118.786,91 eura, od toga rashodi za materijal i energiju 86.269,83 eura, i rashodi za usluge 32.517,09 eura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/>
      </w:pPr>
      <w:r>
        <w:rPr>
          <w:rFonts w:cs="Cambria" w:ascii="Cambria" w:hAnsi="Cambria"/>
          <w:lang w:val="hr-HR"/>
        </w:rPr>
        <w:t>2. Za fotonaponski panel planirano je  39.199,02 eura za postrojenja i opremu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5 Razvoj i upravljanje sustava vodoopskrbe, odvodnje i zaštite voda -planirano u iznosu od 24.553,72 eura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zaštitu okoliša planiran je iznos od 24.553,72 eura, od toga za rashode za usluge planiran je iznos od 21.235,65 eura i 3.318,07 eura za građevinske objekte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6 Zaštita okoliša -planirano u iznosu od 79.633,69 eura, od tog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nabavu spremnika za sakupljanje otpada planirano je 79.633,69 eura, od toga rashodi za usluge 6.636,14 eura, postrojenja i oprema 71.670,32 eura i dodatna ulaganja na prijevoznim sredstvima 1.327,23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7 Zbrinjavanje i gospodarenje otpadom -planirano u iznosu od 12.608,67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>Za zbrinjavanje i gospodarenje otpadom planirano je 12.608,67 eura za rashode za nabavu nematerijalne proizvedene imovin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18 Komunalna infrastruktura – izgradnja-planirano u iznosu od 245.537,20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Za komunalnu infrastrukturu planiran je iznos od 245.537,20 eura za građevinske objekte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b/>
          <w:lang w:val="hr-HR"/>
        </w:rPr>
        <w:t xml:space="preserve">Program 19 Izrada projektne dokumentacije -planirano u iznosu od 171.876,03 eura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  <w:t>Za izradu projektne dokumentacije planirano je 90.915,12 eura, od toga rashodi za usluge 26.544,56 eura, za rashode za nabavu nematerijalne proizvedene imovine 64.370,56 eur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bCs/>
          <w:lang w:val="hr-HR"/>
        </w:rPr>
        <w:t xml:space="preserve">Za projektiranje obnove općinske zgrade planirano je 13.272,28 eura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bCs/>
          <w:lang w:val="hr-HR"/>
        </w:rPr>
        <w:t>Za projektiranje DV u Kistanjama planirano je 59.725,26 eura za izradu idejnog i glavnog projekta DV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Cambria" w:hAnsi="Cambria" w:cs="Cambria"/>
          <w:bCs/>
          <w:lang w:val="hr-HR"/>
        </w:rPr>
      </w:pPr>
      <w:r>
        <w:rPr>
          <w:rFonts w:cs="Cambria" w:ascii="Cambria" w:hAnsi="Cambria"/>
          <w:bCs/>
          <w:lang w:val="hr-HR"/>
        </w:rPr>
        <w:t>Za projektiranje obnove stare Osnovne škole i nekadašnjeg zadružnog doma u Ivoševcima planirano je 7.963,37 eura za rashode za nabavu nematerijalne proizvedene imovin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0 Predškolski odgoj i obrazovanje- planirano u iznosu od 22.178,38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program male škole planirano je 22.178,38  eura, od toga :</w:t>
      </w:r>
    </w:p>
    <w:p>
      <w:pPr>
        <w:pStyle w:val="Odlomakpopisa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 xml:space="preserve">Uredski materijal – školski pribor 929,06 eura, </w:t>
      </w:r>
    </w:p>
    <w:p>
      <w:pPr>
        <w:pStyle w:val="Odlomakpopisa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 xml:space="preserve">Tekuće donacije u novcu – OŠ Kistanje -11.036,30 eura, </w:t>
      </w:r>
    </w:p>
    <w:p>
      <w:pPr>
        <w:pStyle w:val="Odlomakpopisa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 xml:space="preserve">Igraonice za djecu – cjelogodišnji program 9.549,41 eura, </w:t>
      </w:r>
    </w:p>
    <w:p>
      <w:pPr>
        <w:pStyle w:val="Odlomakpopisa"/>
        <w:numPr>
          <w:ilvl w:val="0"/>
          <w:numId w:val="14"/>
        </w:numPr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graonice za djecu i mladež – predškolski odgoj/mala škola 663,61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1 Osnovno, srednjoškolsko i visokoškolsko obrazovanje-planirano u iznosu od 69.679,47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snovno, srednjoškolsko i visokoškolsko obrazovanje planirano je 69.679,47 eura, od toga rashodi za materijal i energiju 3.318,07 eura, ostale naknade građanima i kućanstvima na temelju osiguranja 59.725,26 eura i ostale tekuće donacije 6.636,14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2 Poticanje mjera demografske obnove-planirano u iznosu od 19.908,42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potpore za novorođeno dijete planirano je 19.908,42 eura za ostale naknade građanima i kućanstvima iz proračuna.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3 Promicanje kulture -planirano u iznosu od 29.199,02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manifestacije u kulturi planirano je 29.199,02 eura za tekuće donacije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4 Razvoj sporta i rekreacije- planirano u iznosu od 114.141,62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snovnu djelatnost športskih udruga planirano je 114.141,62 eura, od toga rashodi za usluge 3.981,68 eura, tekuće donacije 19.908,42 eura i dodatna ulaganja za ostalu nefinancijsku imovinu 90.251,51 eura</w:t>
      </w:r>
    </w:p>
    <w:p>
      <w:pPr>
        <w:pStyle w:val="Odlomakpopisa"/>
        <w:shd w:fill="FFFFFF" w:val="clear"/>
        <w:spacing w:lineRule="auto" w:line="276"/>
        <w:ind w:left="0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5 Prevencija kriminaliteta u zajednici -planirano u iznosu od 663,61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prevencija kriminaliteta u zajednici planirano je 663,61 eura za tekuće donacije u novcu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>Program 26 Socijalna skrb- planirana u iznosu od 70.077,64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Odlomakpopisa"/>
        <w:numPr>
          <w:ilvl w:val="0"/>
          <w:numId w:val="7"/>
        </w:numPr>
        <w:shd w:fill="FFFFFF" w:val="clear"/>
        <w:spacing w:lineRule="auto" w:line="276"/>
        <w:ind w:left="36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pomoć u novcu pojedincima i obiteljima-jednokratne novčane pomoći  planirano je 6.636,14 eura za ostale naknade građanima i kućanstvima</w:t>
      </w:r>
    </w:p>
    <w:p>
      <w:pPr>
        <w:pStyle w:val="Odlomakpopisa"/>
        <w:numPr>
          <w:ilvl w:val="0"/>
          <w:numId w:val="7"/>
        </w:numPr>
        <w:ind w:left="360" w:hanging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ojekt financiran od nacionalnih i EU sredstava-projekt "Žene Rade" planiran u </w:t>
      </w:r>
    </w:p>
    <w:p>
      <w:pPr>
        <w:pStyle w:val="Normal"/>
        <w:ind w:left="36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znosu od 63.441,50 eura, od toga : 26.544,56 eura za plaće (bruto), doprinosi za obavezno zdravstveno osiguranje 9.290,60 eura, naknade troškova zaposlenicima 6.636,14 eura, rashodi za materijal i energiju 2.654,46 eura, rashodi za usluge 7.697,92 eura i tekuće donacije 5.308,91 eura</w:t>
      </w:r>
    </w:p>
    <w:p>
      <w:pPr>
        <w:pStyle w:val="Normal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rogram 27 Zaštita, očuvanje i unaprjeđenje zdravlja -planiran je u iznosu od 15.926,74 eura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lang w:val="hr-HR"/>
        </w:rPr>
        <w:t>Za poslove deratizacije i dezinsekcije, veterinarstva i zdravstvene usluge planirano je 15.926,74 eura, od toga komunalne usluge (deratizacija) 7.963,37 eura, veterinarske usluge -sterilizacija 3.981,68 eura, ostale zdravstvene i veterinarske usluge -zbrinjavanje 3.981,68 eu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racu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1:00Z</dcterms:created>
  <dc:creator>MOBES</dc:creator>
  <dc:description/>
  <dc:language>en-US</dc:language>
  <cp:lastModifiedBy>mobes</cp:lastModifiedBy>
  <cp:lastPrinted>2020-11-13T09:33:00Z</cp:lastPrinted>
  <dcterms:modified xsi:type="dcterms:W3CDTF">2023-01-10T09:21:00Z</dcterms:modified>
  <cp:revision>2</cp:revision>
  <dc:subject/>
  <dc:title/>
</cp:coreProperties>
</file>